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</w:t>
      </w:r>
      <w:r>
        <w:rPr>
          <w:sz w:val="36"/>
          <w:szCs w:val="36"/>
        </w:rPr>
        <w:t>紙おむつ調査表（新規）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662"/>
        <w:rPr/>
      </w:pPr>
      <w:r>
        <w:rPr/>
        <w:t>申請者　住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氏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662"/>
        <w:rPr/>
      </w:pPr>
      <w:r>
        <w:rPr/>
        <w:t>使用者　住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氏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別表１　　日常生活動作の状況（ねたきり）</w:t>
      </w:r>
    </w:p>
    <w:p>
      <w:pPr>
        <w:pStyle w:val="Normal"/>
        <w:snapToGrid w:val="false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130"/>
        <w:gridCol w:w="335"/>
        <w:gridCol w:w="2146"/>
        <w:gridCol w:w="335"/>
        <w:gridCol w:w="2146"/>
        <w:gridCol w:w="335"/>
        <w:gridCol w:w="2146"/>
      </w:tblGrid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日常生活の動作の状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　項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　介　助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</w:p>
        </w:tc>
      </w:tr>
      <w:tr>
        <w:trPr>
          <w:trHeight w:val="851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ア　歩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歩行不可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付添が手や肩を貸せば歩け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杖等を使用し、かつ、　　時間がかかっても自分で歩ける</w:t>
            </w:r>
          </w:p>
        </w:tc>
      </w:tr>
      <w:tr>
        <w:trPr>
          <w:trHeight w:val="5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イ　排泄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常時おむつを使用してい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介助があれば簡易便器ででき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自分で昼夜とも便所でできる</w:t>
            </w:r>
          </w:p>
        </w:tc>
      </w:tr>
      <w:tr>
        <w:trPr>
          <w:trHeight w:val="5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夜間はおむつを使用す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自分で昼は便所、夜は簡易便器を使ってできる</w:t>
            </w:r>
          </w:p>
        </w:tc>
      </w:tr>
      <w:tr>
        <w:trPr>
          <w:trHeight w:val="851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ウ　食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臥床のままで食べさせなければ食事ができない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スプーン等を使用し、　一部介助すれば食事ができ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スプーン等を使用すれば自分で食事ができる</w:t>
            </w:r>
          </w:p>
        </w:tc>
      </w:tr>
      <w:tr>
        <w:trPr>
          <w:trHeight w:val="5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エ　入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自分でできないので全て介助しなければならない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自分で入浴できるが、洗うときだけ介助を要する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自分で入浴でき、洗える</w:t>
            </w:r>
          </w:p>
        </w:tc>
      </w:tr>
      <w:tr>
        <w:trPr>
          <w:trHeight w:val="340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特殊浴槽を利用している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浴槽の出入りに介助を要する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清拭を行っている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オ　着脱衣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自分でできないので全て介助しなければならない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手を貸せば、着脱でき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自分で着脱ができる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24"/>
        <w:ind w:firstLine="1965"/>
        <w:rPr/>
      </w:pPr>
      <w:r>
        <w:rPr/>
      </w:r>
    </w:p>
    <w:p>
      <w:pPr>
        <w:pStyle w:val="Normal"/>
        <w:spacing w:lineRule="auto" w:line="24"/>
        <w:ind w:firstLine="1965"/>
        <w:rPr/>
      </w:pPr>
      <w:r>
        <w:rPr/>
      </w:r>
    </w:p>
    <w:p>
      <w:pPr>
        <w:pStyle w:val="Normal"/>
        <w:spacing w:lineRule="auto" w:line="24"/>
        <w:ind w:firstLine="1965"/>
        <w:rPr/>
      </w:pPr>
      <w:r>
        <w:rPr/>
      </w:r>
    </w:p>
    <w:p>
      <w:pPr>
        <w:pStyle w:val="Normal"/>
        <w:spacing w:lineRule="auto" w:line="24"/>
        <w:ind w:firstLine="1965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AndChars" w:linePitch="5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snapToGrid w:val="false"/>
      <w:spacing w:before="174" w:after="0"/>
      <w:ind w:firstLine="245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1:00Z</dcterms:created>
  <dc:creator>水田　周作</dc:creator>
  <dc:description/>
  <dc:language>en-US</dc:language>
  <cp:lastModifiedBy>島原市</cp:lastModifiedBy>
  <cp:lastPrinted>2014-05-15T18:06:00Z</cp:lastPrinted>
  <dcterms:modified xsi:type="dcterms:W3CDTF">2014-05-15T09:21:00Z</dcterms:modified>
  <cp:revision>2</cp:revision>
  <dc:subject/>
  <dc:title>様式第１号</dc:title>
</cp:coreProperties>
</file>